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Prén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onnées école</w:t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adame l’Inspectrice / Monsieur l’Inspecteur</w:t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circonscription de …………………………….</w:t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14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, le 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bjet : participation à une demi journée d’information syndic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ame l’Inspectrice / Monsieur l’Inspecteur,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u décret 82-447 du 28 mai 1982, modifié par le décret 2012-224 du 16 février 2012, et de l’arrêté du 29 août 2014, relatifs à l’exercice du droit syndical dans la fonction publique, j’ai l’honneur de vous informer que je participerai à la réunion d’information syndicale organisée par……………………………………………, le............................................ à .............................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Je choisis d’imputer les 3 heures de cette réunion d’information syndicale sur 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es 18 heures de formation et d’animation pédagogique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es 48 heures </w:t>
      </w:r>
      <w:r>
        <w:rPr>
          <w:rFonts w:cs="Arial" w:ascii="Arial" w:hAnsi="Arial"/>
          <w:sz w:val="20"/>
          <w:szCs w:val="16"/>
          <w:lang w:val="en-US" w:eastAsia="en-US"/>
        </w:rPr>
        <w:t>consacrées à des travaux pédagogiques, aux relations avec les parents, à l’élaboration et au suivi des projets personnalisés de scolarisation des élèves en situation de handica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trouverez ci-joint mon attestation de présence à la réunion d’information syndical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uillez agréer, Madame l’Inspectrice / Monsieur l’Inspecteur, mes salutations respectueuses.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</w:t>
      </w:r>
    </w:p>
    <w:p>
      <w:pPr>
        <w:pStyle w:val="Normal"/>
        <w:autoSpaceDE w:val="false"/>
        <w:spacing w:lineRule="auto" w:line="360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>
        <w:i/>
      </w:rPr>
      <w:t>à transmettre au moins 48h avant la réunion à votre I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7:00Z</dcterms:created>
  <dc:creator>XaS</dc:creator>
  <dc:description/>
  <cp:keywords/>
  <dc:language>en-US</dc:language>
  <cp:lastModifiedBy>Christopher Blondel</cp:lastModifiedBy>
  <cp:lastPrinted>2007-01-19T11:38:00Z</cp:lastPrinted>
  <dcterms:modified xsi:type="dcterms:W3CDTF">2024-10-01T14:37:00Z</dcterms:modified>
  <cp:revision>2</cp:revision>
  <dc:subject/>
  <dc:title/>
</cp:coreProperties>
</file>