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La démarche d’investigation à l’éc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ête à herbe - Cycle 1 – MS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litude : école maternelle Pierre Lemo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87095" cy="67627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serve, je manipu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 de graines de haricots dans un premier temps, puis de graines d’herb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1210" cy="85280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interro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’est-ce que c’est ? </w:t>
            </w:r>
            <w:r>
              <w:rPr>
                <w:rFonts w:cs="Calibri" w:ascii="Calibri" w:hAnsi="Calibri"/>
                <w:i/>
              </w:rPr>
              <w:t>Des grain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1210" cy="51816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ormule mes idées, je les confronte à celles des aut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’est-ce qu’une graine ? </w:t>
            </w:r>
            <w:r>
              <w:rPr>
                <w:rFonts w:cs="Calibri" w:ascii="Calibri" w:hAnsi="Calibri"/>
                <w:i/>
              </w:rPr>
              <w:t>On la met dans la terre, on l’arrose et ça pouss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votre avis, pourquoi ai-je acheté des graines ? </w:t>
            </w:r>
            <w:r>
              <w:rPr>
                <w:rFonts w:cs="Calibri" w:ascii="Calibri" w:hAnsi="Calibri"/>
                <w:i/>
              </w:rPr>
              <w:t>Pour les plant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0875" cy="109029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élabore des hypothè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doit-on faire pour les planter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les met dans un pot, on met de la terre au-dessus, on arrose et on attend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met de la terre dans un pot, on pose la graine sur la terre et on arros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On met de la terre dans un pot, on fait un petit trou, on pose la graine dedans et on remet un peu de terre au-dessus. Ensuite, on arros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ù les placer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ès de la fenê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’armo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 un meuble, une t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hor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4055" cy="131889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imagine comment je peux vérifier mes hypothè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xpérience, modélisation, observation, enquête, recherche documentair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de l’album « Toujours rien ?» de Christian Volt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 des différentes plantations pour trouver la meilleure méthod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11020" cy="1353185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4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31925" cy="131000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teste mes hypothèses à l’aide des modalités retenu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ation des graines pour tester les différentes proposi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50340" cy="85280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tiens des résultats, je les retranscris pour les présent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Il faut de la terre, sinon la graine ne germe pas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e pot sans terre, les graines n’ont pas germé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faut de l’eau, sinon la graine ne germe pas non plus. Mais il n’en faut pas trop sinon la graine pourr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faut de la lumière sinon la plante est toute jaune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23290" cy="126555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 vérifie la validité de mes hypothès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ation d’un deuxième essai avec les graines d’herbe cette fois ci pour faire les têtes à herb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1590" cy="1722755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" w:leader="none"/>
      </w:tabs>
      <w:jc w:val="right"/>
      <w:rPr/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7:00Z</dcterms:created>
  <dc:creator>CD</dc:creator>
  <dc:description/>
  <cp:keywords/>
  <dc:language>en-US</dc:language>
  <cp:lastModifiedBy>Eddy Medjana</cp:lastModifiedBy>
  <cp:lastPrinted>2010-11-19T16:16:00Z</cp:lastPrinted>
  <dcterms:modified xsi:type="dcterms:W3CDTF">2018-03-28T10:27:00Z</dcterms:modified>
  <cp:revision>2</cp:revision>
  <dc:subject/>
  <dc:title>LA DEMARCHE D’INVESTIGATION A L’ECOLE</dc:title>
</cp:coreProperties>
</file>