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La démarche d’investigation à l’écol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 objets qui agrandissent-cycle1- MS/GS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roupe de travail maternelle du 22-11-13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(Cynthia Piéplus,Laurence Apriou, Marie Mathéos, Gael courtin, Léa-Marie Lossignol)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9535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observe, je manipu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enseignant ou un élève apporte un élément minuscule (exemple : minéral, végétal, animal…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90575" cy="84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m’interro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 sens ne suffisent pas pour explorer le monde qui nous entoure afin de le comprendr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 faire pour voir mieux 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90575" cy="523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formule mes idées, je les confronte à celles des aut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uver des objets qui permettent d’agrandir (lunettes, longue vue, appareil photo, jumelles, télescope, microscope, photocopieur, miroir, verre…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42620" cy="1090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élabore des hypothès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dictée à l’adulte établir un tableau des objets qui peuvent agrandir ou no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90880" cy="1329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imagine comment je peux vérifier mes hypothès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expérience, modélisation, observation, enquête, recherche documentair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ts apportés en classe + loup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642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38275" cy="1304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teste mes hypothèses à l’aide des modalités retenues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ateliers, les élèves trient les objets en fonction du critère d’agrandissement ou no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47800" cy="847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obtiens des résultats, je les retranscris pour les présenter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617980" cy="1009015"/>
                  <wp:effectExtent l="0" t="0" r="0" b="0"/>
                  <wp:docPr id="8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810385" cy="9436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fiche avec les objets qui agrandissent, dessins, photos…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922020" cy="12617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e vérifie la validité de mes hypothèses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orts documentaires : utilisation et fonctionnement de chaque objet qui agrandi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65" w:leader="none"/>
      </w:tabs>
      <w:jc w:val="right"/>
      <w:rPr/>
    </w:pP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22:00Z</dcterms:created>
  <dc:creator>CD</dc:creator>
  <dc:description/>
  <cp:keywords/>
  <dc:language>en-US</dc:language>
  <cp:lastModifiedBy>Lenovo User</cp:lastModifiedBy>
  <cp:lastPrinted>2010-11-19T16:16:00Z</cp:lastPrinted>
  <dcterms:modified xsi:type="dcterms:W3CDTF">2013-11-24T16:42:00Z</dcterms:modified>
  <cp:revision>5</cp:revision>
  <dc:subject/>
  <dc:title>LA DEMARCHE D’INVESTIGATION A L’ECOLE</dc:title>
</cp:coreProperties>
</file>