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La démarche d’investigation à l’école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Germination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lasse de Grande Section</w:t>
      </w:r>
    </w:p>
    <w:p>
      <w:pPr>
        <w:pStyle w:val="Normal"/>
        <w:jc w:val="right"/>
        <w:rPr>
          <w:rFonts w:ascii="Calibri" w:hAnsi="Calibri" w:cs="Calibri"/>
          <w:color w:val="FF99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cole </w:t>
      </w:r>
      <w:r>
        <w:rPr>
          <w:rFonts w:cs="Calibri" w:ascii="Calibri" w:hAnsi="Calibri"/>
          <w:color w:val="FF9900"/>
          <w:sz w:val="20"/>
          <w:szCs w:val="20"/>
        </w:rPr>
        <w:t>maternelle de la Chaussiette</w:t>
      </w:r>
    </w:p>
    <w:p>
      <w:pPr>
        <w:pStyle w:val="Normal"/>
        <w:jc w:val="right"/>
        <w:rPr>
          <w:rFonts w:ascii="Calibri" w:hAnsi="Calibri" w:cs="Calibri"/>
          <w:color w:val="FF9900"/>
          <w:sz w:val="20"/>
          <w:szCs w:val="20"/>
        </w:rPr>
      </w:pPr>
      <w:r>
        <w:rPr>
          <w:rFonts w:cs="Calibri" w:ascii="Calibri" w:hAnsi="Calibri"/>
          <w:color w:val="FF9900"/>
          <w:sz w:val="20"/>
          <w:szCs w:val="20"/>
        </w:rPr>
        <w:t>Condé sur l’Escau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895350" cy="66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54" r="-4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’observe, je manipu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’observe un paquet de graines (herbe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790575" cy="847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42" r="-4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 m’interrog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ent les faire germer et pousser d’au moins 10 cm?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 quoi a besoin la graine pour germer ?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790575" cy="523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69" r="-4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 formule mes idées, je les confronte à celles des autr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ébat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642620" cy="10902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20" r="-3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’élabore des hypothès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graine a besoin de ter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graine a besoin de chaleu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graine a besoin de lumiè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graine a besoin d’ea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690880" cy="13290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’imagine comment je peux vérifier mes hypothès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expérience, modélisation, observation, enquête, recherche documentaire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sin sur le cahier d’expérienc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ction d’écri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6642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438275" cy="1304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 teste mes hypothèses à l’aide des modalités retenues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 groupe place les graines avec de l’eau dans le frig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 groupe place les graines avec de l’eau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 groupe place les graines sans eau avec du coton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 groupe place les graines dans la terre sans eau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 groupe place les graines dans l’eau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 groupe place les graines dans l’armoire avec de lea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447800" cy="8477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’obtiens des résultats, je les retranscris pour les présenter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s le frigo les graines n’ont pas germé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ns l’armoire les graines ont germé avec de l’eau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s eau les graines n’ont pas germé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vec de la terre humide les graines ont germé sans eau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922020" cy="12617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Je vérifie la validité de mes hypothèses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ur germer une graine a besoin d’humidité, de chaleur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ur pousser et se développer la graine a besoin de lumière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clusion : pour faire pousser les graines d’au moins 10cm sur la tête de monsieur pelouse il faut de la terre, de l’eau et de la lumière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65" w:leader="none"/>
      </w:tabs>
      <w:jc w:val="right"/>
      <w:rPr/>
    </w:pP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PAGE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2</w:t>
    </w:r>
    <w:r>
      <w:rPr>
        <w:sz w:val="20"/>
        <w:b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>/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01:00Z</dcterms:created>
  <dc:creator>CD</dc:creator>
  <dc:description/>
  <cp:keywords/>
  <dc:language>en-US</dc:language>
  <cp:lastModifiedBy>Utilisateur Windows</cp:lastModifiedBy>
  <cp:lastPrinted>2010-11-19T16:16:00Z</cp:lastPrinted>
  <dcterms:modified xsi:type="dcterms:W3CDTF">2018-04-03T05:01:00Z</dcterms:modified>
  <cp:revision>2</cp:revision>
  <dc:subject/>
  <dc:title>LA DEMARCHE D’INVESTIGATION A L’ECOLE</dc:title>
</cp:coreProperties>
</file>